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lang w:val="en-US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>2</w:t>
      </w: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vertAlign w:val="superscript"/>
        </w:rPr>
        <w:t>ο</w:t>
      </w: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 xml:space="preserve"> ΤΕΕ Χαλκίδας 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>ΠΡΟΣΘΕΤΗ ΔΙΔΑΚΤΙΚΗ ΣΤΗΡΙΞΗ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48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48"/>
          <w:szCs w:val="35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48"/>
          <w:szCs w:val="35"/>
        </w:rPr>
      </w:pPr>
      <w:r>
        <w:rPr>
          <w:sz w:val="48"/>
        </w:rPr>
        <w:t>Βοήθημα στο Μαθημα:</w:t>
      </w:r>
    </w:p>
    <w:p>
      <w:pPr>
        <w:pStyle w:val="Heading3"/>
        <w:rPr>
          <w:b/>
          <w:b/>
          <w:bCs/>
          <w:i/>
          <w:i/>
          <w:iCs/>
          <w:color w:val="000000"/>
          <w:spacing w:val="-2"/>
          <w:w w:val="106"/>
          <w:sz w:val="48"/>
          <w:szCs w:val="35"/>
        </w:rPr>
      </w:pPr>
      <w:r>
        <w:rPr>
          <w:b/>
          <w:bCs/>
          <w:i/>
          <w:iCs/>
          <w:color w:val="000000"/>
          <w:spacing w:val="-2"/>
          <w:w w:val="106"/>
          <w:sz w:val="48"/>
          <w:szCs w:val="35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  <w:bCs/>
          <w:i/>
          <w:i/>
          <w:iCs/>
          <w:color w:val="000000"/>
          <w:spacing w:val="-2"/>
          <w:w w:val="106"/>
          <w:szCs w:val="35"/>
        </w:rPr>
      </w:pPr>
      <w:r>
        <w:rPr/>
        <w:t>Κυκλώματα ΣΡ και ΕΡ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>Τεύχος  1</w:t>
      </w: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  <w:vertAlign w:val="superscript"/>
        </w:rPr>
        <w:t>Ο</w:t>
      </w: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>ονοματεπώνυμο μαθητή: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>…………………………………………………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6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6"/>
          <w:sz w:val="35"/>
          <w:szCs w:val="35"/>
        </w:rPr>
        <w:t xml:space="preserve">Καθηγητής: Νίκος Ζέρμας </w:t>
      </w:r>
    </w:p>
    <w:p>
      <w:pPr>
        <w:sectPr>
          <w:footerReference w:type="default" r:id="rId2"/>
          <w:type w:val="nextPage"/>
          <w:pgSz w:w="11906" w:h="16838"/>
          <w:pgMar w:left="1440" w:right="32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10" w:right="-1956" w:hanging="0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w w:val="65"/>
          <w:sz w:val="32"/>
          <w:szCs w:val="25"/>
          <w:u w:val="single"/>
        </w:rPr>
        <w:t xml:space="preserve">Οδηγίε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65"/>
          <w:sz w:val="32"/>
          <w:szCs w:val="25"/>
          <w:u w:val="single"/>
        </w:rPr>
        <w:t>για τη λύση των ασκήσεων Ηλεκτροτεχνίας.</w:t>
      </w:r>
    </w:p>
    <w:p>
      <w:pPr>
        <w:pStyle w:val="Normal"/>
        <w:shd w:fill="FFFFFF" w:val="clear"/>
        <w:spacing w:lineRule="exact" w:line="206" w:before="187" w:after="0"/>
        <w:ind w:right="-195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w w:val="65"/>
          <w:sz w:val="28"/>
          <w:szCs w:val="25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65"/>
          <w:sz w:val="28"/>
          <w:szCs w:val="25"/>
        </w:rPr>
      </w:r>
    </w:p>
    <w:p>
      <w:pPr>
        <w:pStyle w:val="Normal"/>
        <w:shd w:fill="FFFFFF" w:val="clear"/>
        <w:spacing w:lineRule="exact" w:line="206" w:before="187" w:after="0"/>
        <w:ind w:right="-1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65"/>
          <w:sz w:val="24"/>
          <w:szCs w:val="25"/>
        </w:rPr>
        <w:t>Όταν λύνετε ασκήσεις   Ηλεκτροτεχνίας πρέπει να ακολουθήσετε τα εξής βήματα:</w:t>
      </w:r>
    </w:p>
    <w:p>
      <w:pPr>
        <w:pStyle w:val="Normal"/>
        <w:shd w:fill="FFFFFF" w:val="clear"/>
        <w:spacing w:lineRule="exact" w:line="202" w:before="206" w:after="0"/>
        <w:ind w:left="307" w:right="-1956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w w:val="65"/>
          <w:sz w:val="24"/>
          <w:szCs w:val="25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1"/>
          <w:w w:val="65"/>
          <w:sz w:val="24"/>
          <w:szCs w:val="25"/>
        </w:rPr>
      </w:r>
    </w:p>
    <w:p>
      <w:pPr>
        <w:pStyle w:val="Normal"/>
        <w:shd w:fill="FFFFFF" w:val="clear"/>
        <w:spacing w:lineRule="exact" w:line="202" w:before="206" w:after="0"/>
        <w:ind w:left="307" w:right="-1956" w:hanging="283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w w:val="65"/>
          <w:sz w:val="24"/>
          <w:szCs w:val="25"/>
        </w:rPr>
        <w:t>1. Να διαβάζετε την άσκηση, για να κατανοήσετε το περιεχόμενο της, έτσι ώστε να βρείτε ποια είναι τα ζητούμενα μεγέθη και ποια δεδομένα έ</w:t>
        <w:softHyphen/>
        <w:t>χουμε για την εύρεση τους.</w:t>
      </w:r>
    </w:p>
    <w:p>
      <w:pPr>
        <w:pStyle w:val="Normal"/>
        <w:shd w:fill="FFFFFF" w:val="clear"/>
        <w:spacing w:lineRule="exact" w:line="202" w:before="202" w:after="0"/>
        <w:ind w:left="312" w:right="-1956" w:hanging="29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w w:val="65"/>
          <w:sz w:val="24"/>
          <w:szCs w:val="25"/>
        </w:rPr>
        <w:t>2. Να κατασκευάζετε σχέδιο, όταν απαιτείται αυτό, και να σημειώνετε σ' αυτό με κατάλληλα σύμβολα όλα τα δεδομένα και ζητούμενα μεγέθη.</w:t>
      </w:r>
    </w:p>
    <w:p>
      <w:pPr>
        <w:pStyle w:val="Normal"/>
        <w:shd w:fill="FFFFFF" w:val="clear"/>
        <w:spacing w:lineRule="exact" w:line="206" w:before="197" w:after="0"/>
        <w:ind w:left="312" w:right="-1956" w:hanging="29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w w:val="68"/>
          <w:sz w:val="24"/>
          <w:szCs w:val="24"/>
        </w:rPr>
        <w:t>3. Να εκλέγετε τους κατάλληλους βασικούς τύπους που απαιτούνται για τη λύση της ασκήσεως, με βάση τα δεδομένα και ζητούμενα μεγέθη.</w:t>
      </w:r>
    </w:p>
    <w:p>
      <w:pPr>
        <w:pStyle w:val="Normal"/>
        <w:shd w:fill="FFFFFF" w:val="clear"/>
        <w:spacing w:lineRule="exact" w:line="206" w:before="197" w:after="0"/>
        <w:ind w:left="307" w:right="-1956" w:hanging="307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w w:val="68"/>
          <w:sz w:val="24"/>
          <w:szCs w:val="24"/>
        </w:rPr>
        <w:t>4. Να βρείτε τον τελικό τύπο ξεκινώντας από τους βασικούς τύπους- Στο πρώτο μέλος αυτού να βρίσκετε το ζητούμενο μέγεθος, στο δεύτερο μέ</w:t>
        <w:softHyphen/>
        <w:t>λος να περιέχονται μόνο τα δεδομένα μεγέθη.</w:t>
      </w:r>
    </w:p>
    <w:p>
      <w:pPr>
        <w:pStyle w:val="Style10"/>
        <w:rPr>
          <w:sz w:val="24"/>
        </w:rPr>
      </w:pPr>
      <w:r>
        <w:rPr>
          <w:sz w:val="24"/>
        </w:rPr>
        <w:t>5. Να αντικαταστήσετε τις τιμές στον τελικό τύπο και να εκτελέσετε με προσοχή τις σημειωμένες αριθμητικές πράξεις.</w:t>
      </w:r>
    </w:p>
    <w:p>
      <w:pPr>
        <w:pStyle w:val="Normal"/>
        <w:shd w:fill="FFFFFF" w:val="clear"/>
        <w:spacing w:lineRule="exact" w:line="206" w:before="197" w:after="0"/>
        <w:ind w:left="298" w:right="-1956" w:hanging="2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w w:val="68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w w:val="68"/>
          <w:sz w:val="24"/>
          <w:szCs w:val="24"/>
        </w:rPr>
        <w:t>6. Να ελέγξετε κατά πόσο το αποτέλεσμα που βρήκατε έχει ή όχι φυσική σημασία και να το επαληθεύσετε, όταν αυτό είναι δυνατό.</w:t>
      </w:r>
    </w:p>
    <w:p>
      <w:pPr>
        <w:pStyle w:val="Heading5"/>
        <w:ind w:left="787" w:right="-1956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20"/>
          <w:w w:val="68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20"/>
          <w:w w:val="68"/>
          <w:sz w:val="24"/>
          <w:szCs w:val="24"/>
          <w:lang w:val="en-US"/>
        </w:rPr>
      </w:r>
    </w:p>
    <w:p>
      <w:pPr>
        <w:pStyle w:val="Heading5"/>
        <w:ind w:left="787" w:right="-1956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787" w:right="-1956" w:hanging="0"/>
        <w:rPr>
          <w:lang w:val="en-US"/>
        </w:rPr>
      </w:pPr>
      <w:r>
        <w:rPr/>
        <w:t>Ι.Ηλεκτρικές μονάδες</w:t>
      </w:r>
    </w:p>
    <w:p>
      <w:pPr>
        <w:pStyle w:val="Normal"/>
        <w:shd w:fill="FFFFFF" w:val="clear"/>
        <w:spacing w:lineRule="exact" w:line="317" w:before="994" w:after="0"/>
        <w:ind w:left="1862" w:right="-1956" w:hanging="183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1"/>
          <w:w w:val="67"/>
          <w:sz w:val="22"/>
          <w:szCs w:val="24"/>
        </w:rPr>
        <w:t>Σχετικές έννοιες: Πολλαπλάσια και υποπολλαπλά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7"/>
          <w:sz w:val="22"/>
          <w:szCs w:val="24"/>
        </w:rPr>
        <w:t>σια των ηλεκτρικών μονάδων.</w:t>
      </w:r>
    </w:p>
    <w:p>
      <w:pPr>
        <w:pStyle w:val="Normal"/>
        <w:shd w:fill="FFFFFF" w:val="clear"/>
        <w:spacing w:lineRule="exact" w:line="307"/>
        <w:ind w:left="854" w:right="-1956" w:hanging="32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72"/>
          <w:sz w:val="22"/>
          <w:szCs w:val="23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</w:rPr>
        <w:t xml:space="preserve">Μέγα σημαίνει ένα εκατομμύριο </w:t>
      </w:r>
    </w:p>
    <w:p>
      <w:pPr>
        <w:pStyle w:val="Normal"/>
        <w:shd w:fill="FFFFFF" w:val="clear"/>
        <w:spacing w:lineRule="exact" w:line="307"/>
        <w:ind w:left="854" w:right="-1956" w:hanging="32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72"/>
          <w:sz w:val="22"/>
          <w:szCs w:val="23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</w:rPr>
        <w:t>1 μεγαβάττ = 1.000.000 Βατ</w:t>
      </w:r>
    </w:p>
    <w:p>
      <w:pPr>
        <w:pStyle w:val="Normal"/>
        <w:shd w:fill="FFFFFF" w:val="clear"/>
        <w:spacing w:lineRule="exact" w:line="307"/>
        <w:ind w:left="854" w:right="-1956" w:hanging="322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</w:rPr>
        <w:t>1 MW = 10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  <w:vertAlign w:val="superscript"/>
        </w:rPr>
        <w:t>6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</w:rPr>
        <w:t xml:space="preserve"> W</w:t>
      </w:r>
    </w:p>
    <w:p>
      <w:pPr>
        <w:pStyle w:val="Normal"/>
        <w:shd w:fill="FFFFFF" w:val="clear"/>
        <w:spacing w:lineRule="exact" w:line="307"/>
        <w:ind w:left="854" w:right="-1956" w:hanging="32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72"/>
          <w:sz w:val="22"/>
          <w:szCs w:val="23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</w:rPr>
        <w:t xml:space="preserve">Κίλο σημαίνει μια χιλιάδα </w:t>
      </w:r>
    </w:p>
    <w:p>
      <w:pPr>
        <w:pStyle w:val="Normal"/>
        <w:shd w:fill="FFFFFF" w:val="clear"/>
        <w:spacing w:lineRule="exact" w:line="307"/>
        <w:ind w:left="854" w:right="-1956" w:hanging="32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3"/>
          <w:w w:val="72"/>
          <w:sz w:val="22"/>
          <w:szCs w:val="23"/>
        </w:rPr>
        <w:t>1 κιλοβάττ = 1.000 Βατ</w:t>
      </w:r>
    </w:p>
    <w:p>
      <w:pPr>
        <w:pStyle w:val="Normal"/>
        <w:shd w:fill="FFFFFF" w:val="clear"/>
        <w:spacing w:before="53" w:after="0"/>
        <w:ind w:left="1267" w:right="-1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6"/>
          <w:w w:val="72"/>
          <w:sz w:val="22"/>
          <w:szCs w:val="23"/>
        </w:rPr>
        <w:t xml:space="preserve">1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6"/>
          <w:w w:val="72"/>
          <w:sz w:val="22"/>
          <w:szCs w:val="23"/>
          <w:lang w:val="en-US"/>
        </w:rPr>
        <w:t>kW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6"/>
          <w:w w:val="72"/>
          <w:sz w:val="22"/>
          <w:szCs w:val="23"/>
        </w:rPr>
        <w:t xml:space="preserve"> = ΙΟ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6"/>
          <w:w w:val="72"/>
          <w:sz w:val="22"/>
          <w:szCs w:val="23"/>
          <w:vertAlign w:val="superscript"/>
        </w:rPr>
        <w:t>3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6"/>
          <w:w w:val="72"/>
          <w:sz w:val="22"/>
          <w:szCs w:val="23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6"/>
          <w:w w:val="72"/>
          <w:sz w:val="22"/>
          <w:szCs w:val="23"/>
          <w:lang w:val="en-US"/>
        </w:rPr>
        <w:t>W</w:t>
      </w:r>
    </w:p>
    <w:p>
      <w:pPr>
        <w:pStyle w:val="Normal"/>
        <w:shd w:fill="FFFFFF" w:val="clear"/>
        <w:spacing w:lineRule="exact" w:line="312"/>
        <w:ind w:left="854" w:right="-1956" w:hanging="331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72"/>
          <w:sz w:val="22"/>
          <w:szCs w:val="23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</w:rPr>
        <w:t>Μίλι σημαίνει ένα χιλιοστό</w:t>
      </w:r>
    </w:p>
    <w:p>
      <w:pPr>
        <w:pStyle w:val="Normal"/>
        <w:shd w:fill="FFFFFF" w:val="clear"/>
        <w:spacing w:lineRule="exact" w:line="312"/>
        <w:ind w:left="854" w:right="-1956" w:hanging="331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2"/>
          <w:sz w:val="22"/>
          <w:szCs w:val="23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3"/>
          <w:w w:val="72"/>
          <w:sz w:val="22"/>
          <w:szCs w:val="23"/>
        </w:rPr>
        <w:t>1 αμπέρ = 1.000μιλιαμπέρ</w:t>
      </w:r>
    </w:p>
    <w:p>
      <w:pPr>
        <w:pStyle w:val="Normal"/>
        <w:shd w:fill="FFFFFF" w:val="clear"/>
        <w:spacing w:lineRule="exact" w:line="312"/>
        <w:ind w:left="931" w:right="-1956" w:firstLine="33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12"/>
          <w:w w:val="76"/>
          <w:sz w:val="22"/>
          <w:szCs w:val="23"/>
        </w:rPr>
        <w:t xml:space="preserve">1Α = 1.000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6"/>
          <w:sz w:val="22"/>
          <w:szCs w:val="23"/>
        </w:rPr>
        <w:t>ή 1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12"/>
          <w:w w:val="76"/>
          <w:sz w:val="22"/>
          <w:szCs w:val="23"/>
          <w:lang w:val="en-US"/>
        </w:rPr>
        <w:t>m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6"/>
          <w:sz w:val="22"/>
          <w:szCs w:val="23"/>
        </w:rPr>
        <w:t xml:space="preserve"> = 10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6"/>
          <w:sz w:val="22"/>
          <w:szCs w:val="23"/>
          <w:vertAlign w:val="superscript"/>
        </w:rPr>
        <w:t>-3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76"/>
          <w:sz w:val="22"/>
          <w:szCs w:val="23"/>
        </w:rPr>
        <w:t xml:space="preserve"> Α</w:t>
      </w:r>
    </w:p>
    <w:p>
      <w:pPr>
        <w:pStyle w:val="Normal"/>
        <w:shd w:fill="FFFFFF" w:val="clear"/>
        <w:spacing w:lineRule="exact" w:line="307"/>
        <w:ind w:left="854" w:right="-1956" w:hanging="336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8"/>
          <w:w w:val="76"/>
          <w:sz w:val="22"/>
          <w:szCs w:val="23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8"/>
          <w:w w:val="76"/>
          <w:sz w:val="22"/>
          <w:szCs w:val="23"/>
        </w:rPr>
        <w:t xml:space="preserve">Μίκρο σημαίνει ένα εκατομμυριοστό </w:t>
      </w:r>
    </w:p>
    <w:p>
      <w:pPr>
        <w:pStyle w:val="Normal"/>
        <w:shd w:fill="FFFFFF" w:val="clear"/>
        <w:spacing w:lineRule="exact" w:line="307"/>
        <w:ind w:left="854" w:right="-1956" w:hanging="33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8"/>
          <w:w w:val="76"/>
          <w:sz w:val="22"/>
          <w:szCs w:val="23"/>
        </w:rPr>
        <w:t>1 κουλόμπ = 1.000.000 μικροκουλόμπ</w:t>
      </w:r>
    </w:p>
    <w:p>
      <w:pPr>
        <w:pStyle w:val="Normal"/>
        <w:shd w:fill="FFFFFF" w:val="clear"/>
        <w:spacing w:lineRule="exact" w:line="307" w:before="5" w:after="0"/>
        <w:ind w:left="830" w:right="-1956" w:firstLine="43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</w:rPr>
        <w:t>1C = 10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  <w:vertAlign w:val="superscript"/>
        </w:rPr>
        <w:t>6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</w:rPr>
        <w:t xml:space="preserve"> μ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  <w:lang w:val="en-US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</w:rPr>
        <w:t xml:space="preserve"> η 1μ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  <w:lang w:val="en-US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</w:rPr>
        <w:t xml:space="preserve"> = 10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  <w:vertAlign w:val="superscript"/>
        </w:rPr>
        <w:t>-6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63"/>
          <w:sz w:val="22"/>
          <w:szCs w:val="23"/>
          <w:lang w:val="en-US"/>
        </w:rPr>
        <w:t>C</w:t>
      </w:r>
    </w:p>
    <w:p>
      <w:pPr>
        <w:pStyle w:val="Heading4"/>
        <w:ind w:left="24" w:right="-1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αραδείγματα</w:t>
      </w:r>
    </w:p>
    <w:p>
      <w:pPr>
        <w:pStyle w:val="Normal"/>
        <w:shd w:fill="FFFFFF" w:val="clear"/>
        <w:spacing w:before="34" w:after="0"/>
        <w:ind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1"/>
          <w:w w:val="68"/>
          <w:sz w:val="22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1"/>
          <w:w w:val="68"/>
          <w:sz w:val="22"/>
          <w:szCs w:val="24"/>
        </w:rPr>
        <w:t>Α. Να μετατρέφετε 1,125 κιλοβάτ σε βατ.</w:t>
      </w:r>
    </w:p>
    <w:p>
      <w:pPr>
        <w:pStyle w:val="Normal"/>
        <w:shd w:fill="FFFFFF" w:val="clear"/>
        <w:spacing w:before="34" w:after="0"/>
        <w:ind w:right="-1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4"/>
          <w:w w:val="72"/>
          <w:sz w:val="22"/>
          <w:szCs w:val="23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4"/>
          <w:w w:val="72"/>
          <w:sz w:val="22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hd w:fill="FFFFFF" w:val="clear"/>
        <w:spacing w:before="34" w:after="0"/>
        <w:ind w:right="-1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m:oMath xmlns:m="http://schemas.openxmlformats.org/officeDocument/2006/math"/>
      <w:r>
        <w:rPr>
          <w:rFonts w:cs="Courier New" w:ascii="Courier New" w:hAnsi="Courier New"/>
          <w:sz w:val="22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403" w:before="10" w:after="0"/>
        <w:ind w:right="-195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1"/>
          <w:w w:val="71"/>
          <w:sz w:val="24"/>
          <w:szCs w:val="23"/>
        </w:rPr>
        <w:t xml:space="preserve">Β Να μετατρέφετε 25 μικροκολόμπ σε κουλόμπ. </w:t>
      </w:r>
    </w:p>
    <w:p>
      <w:pPr>
        <w:pStyle w:val="Normal"/>
        <w:shd w:fill="FFFFFF" w:val="clear"/>
        <w:spacing w:lineRule="auto" w:line="360" w:before="173" w:after="0"/>
        <w:ind w:left="1854" w:right="-1956" w:hanging="133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27"/>
          <w:sz w:val="24"/>
          <w:szCs w:val="23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7"/>
          <w:sz w:val="24"/>
          <w:szCs w:val="23"/>
        </w:rPr>
      </w:r>
    </w:p>
    <w:p>
      <w:pPr>
        <w:pStyle w:val="Normal"/>
        <w:shd w:fill="FFFFFF" w:val="clear"/>
        <w:spacing w:lineRule="auto" w:line="360" w:before="173" w:after="0"/>
        <w:ind w:left="1854" w:right="-1956" w:hanging="133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pacing w:val="-27"/>
          <w:sz w:val="24"/>
          <w:szCs w:val="23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7"/>
          <w:sz w:val="24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μ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μC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μ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footerReference w:type="default" r:id="rId3"/>
          <w:type w:val="nextPage"/>
          <w:pgSz w:w="11906" w:h="16838"/>
          <w:pgMar w:left="1440" w:right="31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579" w:right="-1956" w:hanging="3989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7"/>
          <w:sz w:val="22"/>
          <w:szCs w:val="19"/>
        </w:rPr>
        <w:t>Γ.  Να μετατρέψετε 0,0006 μικροφαράντ σε πικοφαράντ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"/>
          <w:w w:val="106"/>
          <w:sz w:val="22"/>
          <w:szCs w:val="19"/>
        </w:rPr>
        <w:t>.</w:t>
      </w:r>
    </w:p>
    <w:p>
      <w:pPr>
        <w:pStyle w:val="Normal"/>
        <w:shd w:fill="FFFFFF" w:val="clear"/>
        <w:spacing w:before="173" w:after="0"/>
        <w:ind w:left="1579" w:right="-1956" w:hanging="3989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w w:val="97"/>
          <w:sz w:val="22"/>
          <w:szCs w:val="19"/>
        </w:rPr>
        <w:t xml:space="preserve">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7"/>
          <w:sz w:val="22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μ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F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shd w:fill="FFFFFF" w:val="clear"/>
        <w:spacing w:lineRule="exact" w:line="312" w:before="317" w:after="0"/>
        <w:ind w:left="58" w:right="-1956" w:hanging="15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 w:val="false"/>
          <w:iCs w:val="false"/>
          <w:color w:val="000000"/>
          <w:spacing w:val="-1"/>
          <w:sz w:val="22"/>
          <w:szCs w:val="27"/>
        </w:rPr>
        <w:t>Ασκήσεις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312" w:before="10" w:after="0"/>
        <w:ind w:left="43" w:right="-1956" w:hanging="15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 xml:space="preserve">1. Μετατρέψτε    2,768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  <w:lang w:val="en-US"/>
        </w:rPr>
        <w:t>kW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 xml:space="preserve"> σε Βατ.</w:t>
        <w:tab/>
      </w:r>
    </w:p>
    <w:p>
      <w:pPr>
        <w:pStyle w:val="Normal"/>
        <w:shd w:fill="FFFFFF" w:val="clear"/>
        <w:spacing w:lineRule="exact" w:line="312"/>
        <w:ind w:left="24" w:right="-1956" w:hanging="156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5"/>
          <w:sz w:val="22"/>
          <w:szCs w:val="19"/>
        </w:rPr>
        <w:t xml:space="preserve">2. Πόσα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5"/>
          <w:sz w:val="22"/>
          <w:szCs w:val="19"/>
          <w:lang w:val="en-US"/>
        </w:rPr>
        <w:t>Ohms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5"/>
          <w:sz w:val="22"/>
          <w:szCs w:val="19"/>
        </w:rPr>
        <w:t xml:space="preserve">    είναι τα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12"/>
          <w:w w:val="95"/>
          <w:sz w:val="22"/>
          <w:szCs w:val="19"/>
        </w:rPr>
        <w:t>0,45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5"/>
          <w:sz w:val="22"/>
          <w:szCs w:val="19"/>
        </w:rPr>
        <w:t xml:space="preserve"> ΜΩ;      </w:t>
      </w:r>
    </w:p>
    <w:p>
      <w:pPr>
        <w:pStyle w:val="Normal"/>
        <w:shd w:fill="FFFFFF" w:val="clear"/>
        <w:spacing w:lineRule="exact" w:line="312"/>
        <w:ind w:left="24" w:right="-1956" w:hanging="15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0"/>
          <w:sz w:val="22"/>
          <w:szCs w:val="19"/>
        </w:rPr>
        <w:t xml:space="preserve">3.  Εκφράστε ρεύμα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11"/>
          <w:w w:val="90"/>
          <w:sz w:val="22"/>
          <w:szCs w:val="19"/>
        </w:rPr>
        <w:t>0,037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0"/>
          <w:sz w:val="22"/>
          <w:szCs w:val="19"/>
        </w:rPr>
        <w:t xml:space="preserve"> Α σε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0"/>
          <w:sz w:val="22"/>
          <w:szCs w:val="19"/>
          <w:lang w:val="en-US"/>
        </w:rPr>
        <w:t>m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0"/>
          <w:sz w:val="22"/>
          <w:szCs w:val="19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2268" w:right="-1956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4.  Μετατρέψτε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16"/>
          <w:w w:val="96"/>
          <w:sz w:val="22"/>
          <w:szCs w:val="19"/>
        </w:rPr>
        <w:t>3,3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16"/>
          <w:w w:val="96"/>
          <w:sz w:val="22"/>
          <w:szCs w:val="19"/>
          <w:lang w:val="en-US"/>
        </w:rPr>
        <w:t>kV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    σε Βολτ.</w:t>
        <w:tab/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307"/>
        <w:ind w:left="-2268" w:right="-1956"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5. Μετατρέψτε    0,000596 ΜΩ σε Ω.</w:t>
        <w:tab/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312" w:before="10" w:after="0"/>
        <w:ind w:left="43" w:right="-1956" w:hanging="156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 xml:space="preserve">6. Βρείτε τον αριθμό των κιλοβάττ των 49378w 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312" w:before="10" w:after="0"/>
        <w:ind w:left="-1134" w:right="-1956" w:hanging="383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 xml:space="preserve">7. Το ρεύμα σε ένα κύκλωμα είναι 16,5mA. Να το μετατρέψετε σε αμπέρ.         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312" w:before="10" w:after="0"/>
        <w:ind w:left="-1134" w:right="-1956" w:hanging="383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 xml:space="preserve">8. Η τάση των γραμμών μεταφοράς είναι 13200CV. Πόσα κιλοβόλτ είναι;         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312" w:before="10" w:after="0"/>
        <w:ind w:left="43" w:right="-1956" w:hanging="156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>9. Μετατρέψτε τα 1,68 μ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  <w:lang w:val="en-US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 xml:space="preserve"> σε C. 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312" w:before="10" w:after="0"/>
        <w:ind w:left="43" w:right="-1956" w:hanging="156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>10. Πόσα βάττ είναι τα 724 m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  <w:lang w:val="en-US"/>
        </w:rPr>
        <w:t>W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19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2268" w:right="-1956" w:firstLine="708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11. Μετατρέψτε σε Ω: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α) 3,6 μΩ       δ) 20,6 μΩ  </w:t>
        <w:tab/>
        <w:br/>
        <w:t xml:space="preserve">β) 0,0016 ΜΩ    ε) 0,68 μΩ </w:t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γ) 0,085 ΜΩ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2268" w:right="-1956" w:firstLine="708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12. Μετατρέψτε σε βάττ: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α) 1,85 kW      δ) 1850 μ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>W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β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 xml:space="preserve">) 18,5mW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ε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 xml:space="preserve">) 0,0185 kW </w:t>
        <w:tab/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γ. 185000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>W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2268" w:right="-1956" w:firstLine="708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13.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>M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ετατρέψτε σε Βολτ:     _</w:t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α) 67,4 mV      δ) 9250 μν 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β) 11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>kV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307"/>
        <w:ind w:left="-1560" w:right="-1956" w:hanging="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γ) 0,240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de-DE"/>
        </w:rPr>
        <w:t>kV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          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14. Μετατρέψτε τις παρακάτω ποσότητες ρεύματος σε Α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α) 345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>m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Α  δ) 0,5 mA  </w:t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560" w:right="-1956" w:hanging="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β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 xml:space="preserve">) 85,4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μΑ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ε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 xml:space="preserve">) 6,4 mA  </w:t>
        <w:tab/>
        <w:br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Υ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>) 29 mA</w:t>
        <w:tab/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15. Προσθέστε τις παρακάτω αντιστάσεις και δώστε τις απαντήσεις σε Ohms: 18,4 Ω, 0,00012 ΜΩ, 956000 μΩ</w:t>
        <w:tab/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16. Οι παρακάτω καταναλωτές λειτουργούν ταυτόχρονα. Προσθέστε τους, ώστε να βρείτε τη συ</w:t>
        <w:softHyphen/>
        <w:t>νολική κατανάλωση τους. Το αποτέλεσμα να το εκφράσετε σε βάττ. Οι καταναλωτές είναι: τέσσερις λάμπες των 60 W, δύο λαμπτήρες των 150 W, ένας ηλεκτρικός βραστήρας νερού    3 kW και ένα ηλεκτρικό καλοριφέρ 1,5 W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418" w:right="-1956" w:hanging="14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17. Μα μετατρέψετε τις παρακάτω ποσότητες   σε πιο εύχρηστες μονάδες,</w:t>
        <w:br/>
        <w:t xml:space="preserve">α) 0,0053 Α    δ) 0,00000250 </w:t>
        <w:tab/>
        <w:tab/>
        <w:tab/>
        <w:br/>
        <w:t xml:space="preserve">β) 18952 W     ε) 264000 V   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418" w:right="-1956" w:hanging="14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γ) 19500000 Ω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418" w:right="-1956" w:hanging="14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18. Οι παρακάτω καταναλωτές λειτουργούν ταυτόχρονα. Να προσθέσετε 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418" w:right="-1956" w:hanging="142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την ισχύ του κάθενα και να εκφράσετε το αποτέλεσμα τους σε κιλοβάττ. Οι καταναλωτές είναι: ένα ηλεκτρικό καλοριφέρ 12 kW, μια λάμπα 15 W, ένα ηλεκτρικό σί</w:t>
        <w:softHyphen/>
        <w:t>δερο 750W και ένα ηλεκτρικό πλυντήριο 3,5kW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418" w:right="-1956" w:hanging="14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418" w:right="-1956" w:hanging="142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 xml:space="preserve">19. Να προσθέσετε 34.250 Ω και 0,56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  <w:t>M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</w:rPr>
        <w:t>Ω και  να εκφράσετε το αποτέλεσμα σε Ohms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auto" w:line="360"/>
        <w:ind w:left="-1560" w:right="-195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w w:val="96"/>
          <w:sz w:val="22"/>
          <w:szCs w:val="19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w w:val="96"/>
          <w:sz w:val="22"/>
          <w:szCs w:val="19"/>
          <w:lang w:val="en-US"/>
        </w:rPr>
      </w:r>
    </w:p>
    <w:sectPr>
      <w:footerReference w:type="default" r:id="rId4"/>
      <w:type w:val="nextPage"/>
      <w:pgSz w:w="11906" w:h="16838"/>
      <w:pgMar w:left="3921" w:right="318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ΠΔΣ Κυκλώματα ΣΡ &amp; ΕΡ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Σελίδα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ΠΔΣ Κυκλώματα ΣΡ &amp; ΕΡ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Σελίδα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ΠΔΣ Κυκλώματα ΣΡ &amp; ΕΡ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Σελίδα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046" w:before="2424" w:after="0"/>
      <w:ind w:left="1099" w:firstLine="974"/>
      <w:outlineLvl w:val="0"/>
    </w:pPr>
    <w:rPr>
      <w:b w:val="false"/>
      <w:bCs w:val="false"/>
      <w:i w:val="false"/>
      <w:iCs w:val="false"/>
      <w:color w:val="000000"/>
      <w:spacing w:val="-8"/>
      <w:w w:val="105"/>
      <w:sz w:val="48"/>
      <w:szCs w:val="7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46" w:before="2424" w:after="0"/>
      <w:ind w:left="1099" w:firstLine="974"/>
      <w:outlineLvl w:val="1"/>
    </w:pPr>
    <w:rPr>
      <w:b w:val="false"/>
      <w:bCs w:val="false"/>
      <w:i w:val="false"/>
      <w:iCs w:val="false"/>
      <w:color w:val="000000"/>
      <w:spacing w:val="-8"/>
      <w:w w:val="105"/>
      <w:sz w:val="52"/>
      <w:szCs w:val="7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 w:val="false"/>
      <w:bCs w:val="false"/>
      <w:i w:val="false"/>
      <w:iCs w:val="false"/>
      <w:w w:val="105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ind w:left="24" w:right="-1956" w:hanging="0"/>
      <w:outlineLvl w:val="3"/>
    </w:pPr>
    <w:rPr>
      <w:rFonts w:ascii="Arial" w:hAnsi="Arial" w:cs="Arial"/>
      <w:i w:val="false"/>
      <w:iCs w:val="false"/>
      <w:color w:val="000000"/>
      <w:w w:val="10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87" w:right="-1956" w:hanging="0"/>
      <w:outlineLvl w:val="4"/>
    </w:pPr>
    <w:rPr>
      <w:rFonts w:ascii="Courier New" w:hAnsi="Courier New" w:cs="Courier New"/>
      <w:i w:val="false"/>
      <w:iCs w:val="false"/>
      <w:color w:val="000000"/>
      <w:spacing w:val="-2"/>
      <w:w w:val="107"/>
      <w:sz w:val="28"/>
      <w:szCs w:val="33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ίμενου"/>
    <w:basedOn w:val="Normal"/>
    <w:qFormat/>
    <w:pPr>
      <w:shd w:fill="FFFFFF" w:val="clear"/>
      <w:spacing w:lineRule="exact" w:line="206" w:before="197" w:after="0"/>
      <w:ind w:left="302" w:right="-1956" w:hanging="302"/>
      <w:jc w:val="both"/>
    </w:pPr>
    <w:rPr>
      <w:rFonts w:ascii="Arial" w:hAnsi="Arial" w:cs="Arial"/>
      <w:b w:val="false"/>
      <w:bCs w:val="false"/>
      <w:i w:val="false"/>
      <w:iCs w:val="false"/>
      <w:color w:val="000000"/>
      <w:spacing w:val="20"/>
      <w:w w:val="68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06:00Z</dcterms:created>
  <dc:creator>station</dc:creator>
  <dc:description/>
  <dc:language>en-US</dc:language>
  <cp:lastModifiedBy>nikos</cp:lastModifiedBy>
  <cp:lastPrinted>2002-10-07T00:38:00Z</cp:lastPrinted>
  <dcterms:modified xsi:type="dcterms:W3CDTF">2004-10-19T16:06:00Z</dcterms:modified>
  <cp:revision>2</cp:revision>
  <dc:subject/>
  <dc:title>Στέλιου Αντωνόπουλου — Γιώργου Σταματίου</dc:title>
</cp:coreProperties>
</file>